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 июля 2020 года                                                                                 №17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20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второй квартал  2020 года по доходам в сумме 4 428,3 тыс. руб., по расходам в сумме 3 208,7 тыс. руб. с превышением доходов над расходами (профицитом) в сумме  1219,6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7 от «17» июля 2020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5,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28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7 от «17» июл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9"/>
        <w:gridCol w:w="494"/>
        <w:gridCol w:w="1366"/>
        <w:gridCol w:w="516"/>
        <w:gridCol w:w="997"/>
      </w:tblGrid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43,8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3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3</w:t>
            </w:r>
          </w:p>
        </w:tc>
      </w:tr>
      <w:tr>
        <w:trPr>
          <w:trHeight w:val="6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3</w:t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8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,6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9,8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9,8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5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,1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,6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,1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,5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,6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6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6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6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62,6</w:t>
            </w:r>
          </w:p>
        </w:tc>
      </w:tr>
      <w:tr>
        <w:trPr>
          <w:trHeight w:val="5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5,4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1,3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0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7 от «17» июл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3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3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3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8,4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3,5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8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,6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9,8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9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9,8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5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,6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,1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6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62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5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1,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08,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17 от «17» июля 2020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 21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219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436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216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5:00Z</dcterms:created>
  <dc:creator>Юридичечкий отдел</dc:creator>
  <dc:description/>
  <cp:keywords/>
  <dc:language>en-US</dc:language>
  <cp:lastModifiedBy>User</cp:lastModifiedBy>
  <cp:lastPrinted>2019-10-31T11:55:00Z</cp:lastPrinted>
  <dcterms:modified xsi:type="dcterms:W3CDTF">2020-07-28T12:24:00Z</dcterms:modified>
  <cp:revision>14</cp:revision>
  <dc:subject/>
  <dc:title>проект</dc:title>
</cp:coreProperties>
</file>